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72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ценки достижения сельскохозяйственным товаропроизводителем планового объема производства сельскохозяйственной продукции на 3 года на земельном участке, на котором проведены культуртехнические мероприятия на выбывших сельскохозяйственных угодьях, вовлекаемых в сельскохозяйственный оборот, или мероприятия в области известкования кислых почв на пашне, а также меры ответственности сельскохозяйственных товаропроизводителей за недостижение планового объема производства сельскохозяйственной продукции на 3 года </w:t>
        <w:br/>
        <w:t>на земельном участке, на котором проведены культуртехнические мероприятия на выбывших сельскохозяйственных угодьях, вовлекаемых в сельскохозяйственный оборот, или мероприятия</w:t>
        <w:br/>
        <w:t>в области известкования кислых почв на пашне</w:t>
      </w:r>
    </w:p>
    <w:p>
      <w:pPr>
        <w:pStyle w:val="Normal"/>
        <w:autoSpaceDE w:val="false"/>
        <w:spacing w:lineRule="auto" w:line="360" w:before="36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ценка достижения сельскохозяйственным товаропроизводителем планового объема производства сельскохозяйственной продукции на 3 года на земельном участке, на котором проведены культуртехнические мероприятия на выбывших сельскохозяйственных угодьях, вовлекаемых в сельскохозяйственный оборот, или мероприятия в области известкования кислых почв на пашне (далее – проекты мелиорации), осуществляется на основании сравнения объема производства сельскохозяйственной продукции, установле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шением о предоставлении субсидии, заключенном между Правительством Кировской области и сельскохозяйственным товаропроизводи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 фактически достигнутого объема производства сельскохозяйственной продукции в соответствии с представленными </w:t>
      </w:r>
      <w:r>
        <w:rPr>
          <w:rFonts w:cs="Times New Roman" w:ascii="Times New Roman" w:hAnsi="Times New Roman"/>
          <w:sz w:val="28"/>
          <w:szCs w:val="28"/>
        </w:rPr>
        <w:t xml:space="preserve">за </w:t>
        <w:br/>
        <w:t>3 года, следующие после года предоставления субсид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четами сельскохозяйственного товаропроизводителя об объеме производства сельскохозяйственной продукции на земельном участке, на котором реализован проект мелио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хозяйственный товаропроизводитель ежегодно в течение 3 лет, </w:t>
      </w:r>
      <w:r>
        <w:rPr>
          <w:rFonts w:cs="Times New Roman" w:ascii="Times New Roman" w:hAnsi="Times New Roman"/>
          <w:sz w:val="28"/>
          <w:szCs w:val="28"/>
        </w:rPr>
        <w:t>следующих после года предоставления субсид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рок до 20 января года, следующего за отчетным, представляет в министерство отчет об объеме производства сельскохозяйственной продукции на земельном участке, на котором реализован проект мелиорации, составленный по форме, установленной соглашением о предоставлении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случае если за 3 года, следующие после года предоставления субсидии, на земельных участках, на которых реализован проект мелиорации, сельскохозяйственный товаропроизводитель не достиг планового объема производства сельскохозяйственной продук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инистерст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1. Готовит письмо в адрес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требованием о возврате субсидии в областной бюджет в течение 30 дней со дня его полу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2. Направляет письмо в адрес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течение 30 рабочих дней со дня получения министерством информации о не</w:t>
      </w:r>
      <w:r>
        <w:rPr>
          <w:rFonts w:cs="Times New Roman" w:ascii="Times New Roman" w:hAnsi="Times New Roman"/>
          <w:sz w:val="28"/>
          <w:szCs w:val="28"/>
        </w:rPr>
        <w:t>достижении сельскохозяйственным товаропроизводителем планового объема производства сельскохозяйственной продукции на 3 года на земельных участках, на которых реализован проект мелиор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3. В случае невозврата в установленный срок в областной бюджет средств субсидии готовит и направляет в течение 1 месяца после истечения установленного срока исковое заявление в соответствующий суд </w:t>
        <w:br/>
        <w:t>о взыскании средств субсидии в областной бюдж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В случае не</w:t>
      </w:r>
      <w:r>
        <w:rPr>
          <w:rFonts w:cs="Times New Roman" w:ascii="Times New Roman" w:hAnsi="Times New Roman"/>
          <w:sz w:val="28"/>
          <w:szCs w:val="28"/>
        </w:rPr>
        <w:t>достижения сельскохозяйственным товаропроизводителем планового объема производства сельскохозяйственной продукции на 3 года на земельных участках, на которых реализован проект мелио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установленного соглашением, возврат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редств в областной бюджет осуществляется в следующем порядк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. Объем средств, подлежащих возврату в текущем финансовом году </w:t>
        <w:br/>
        <w:t>в областной бюджет, рассчитывается по следующей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vertAlign w:val="subscript"/>
          <w:lang w:eastAsia="ru-RU"/>
        </w:rPr>
        <w:t>возвра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= (V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vertAlign w:val="subscript"/>
          <w:lang w:eastAsia="ru-RU"/>
        </w:rPr>
        <w:t>субсид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x (1 –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/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) x 0,1, 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объем средств, подлежащих возврату в областной бюджет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размер субсидии, предоставленной сельскохозяйственному товаропроизводител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фактическое значение объема производства сельскохозяйственной продукции на 3 года на земельных участках, на которых реализован проект мелио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плановое значение объема производства сельскохозяйственной продукции на 3 года на земельных участках, на которых реализован </w:t>
        <w:br/>
        <w:t>проект мелио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2. Министерст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1. В срок до 1 апреля текущего финансового года направляет </w:t>
      </w:r>
      <w:r>
        <w:rPr>
          <w:rFonts w:cs="Times New Roman" w:ascii="Times New Roman" w:hAnsi="Times New Roman"/>
          <w:sz w:val="28"/>
          <w:szCs w:val="28"/>
        </w:rPr>
        <w:t>сельскохозяйственному товаропроизводите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ованное </w:t>
        <w:br/>
        <w:t>с министерством финансов Кировской области требование о возврате средств в областной бюджет в срок до 1 мая текущего финансового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2. В срок до 10 мая текущего финансового года представляет </w:t>
        <w:br/>
        <w:t xml:space="preserve">в министерство финансов Кировской области информацию о возврате (невозврате)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редств в областной бюдж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3. В случае невозврата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редств в областной бюджет приостанавливает такому </w:t>
      </w:r>
      <w:r>
        <w:rPr>
          <w:rFonts w:cs="Times New Roman" w:ascii="Times New Roman" w:hAnsi="Times New Roman"/>
          <w:sz w:val="28"/>
          <w:szCs w:val="28"/>
        </w:rPr>
        <w:t>сельскохозяйственному товаропроизводите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оставление субсидий из областного бюджета в текущем финансовом году до выполнения им требования о возврате средств в областной бюджет.</w:t>
      </w:r>
    </w:p>
    <w:p>
      <w:pPr>
        <w:pStyle w:val="Normal"/>
        <w:autoSpaceDE w:val="false"/>
        <w:spacing w:lineRule="auto" w:line="240"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418" w:footer="0" w:bottom="851"/>
      <w:pgNumType w:start="18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142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6:00Z</dcterms:created>
  <dc:creator>OR3</dc:creator>
  <dc:description/>
  <cp:keywords/>
  <dc:language>en-US</dc:language>
  <cp:lastModifiedBy>OR3</cp:lastModifiedBy>
  <cp:lastPrinted>2022-04-21T15:24:00Z</cp:lastPrinted>
  <dcterms:modified xsi:type="dcterms:W3CDTF">2022-04-29T13:05:00Z</dcterms:modified>
  <cp:revision>33</cp:revision>
  <dc:subject/>
  <dc:title/>
</cp:coreProperties>
</file>